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35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EADORA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dico ao Poder Executivo Municipal que sejam adotadas medidas de sinalização e planejamento de rota alternativa no trecho do Rio Elias que se encontra em obras, especialmente em virtude do evento da romaria, que contará com significativa movimentação de pessoas e veícu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olicitação é popular e tem como objetivo evitar transtornos, garantir a segurança dos romeiros e condutores, bem como assegurar melhor organização do tráfego durante o período do ev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09 de Setembro de 202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a Southi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poiad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5-04-01T14:23:00Z</cp:lastPrinted>
  <dcterms:modified xsi:type="dcterms:W3CDTF">2025-09-05T16:47:00Z</dcterms:modified>
  <cp:revision>144</cp:revision>
  <dc:subject/>
  <dc:title>INDICAÇÃO Nº 13/2012</dc:title>
</cp:coreProperties>
</file>