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3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enho, por meio desta, solicitar a elaboração de um projeto para ampliar a Rua Guilherme Zanini no Bairro Cristo Rei. </w:t>
      </w:r>
      <w:r>
        <w:rPr>
          <w:sz w:val="24"/>
          <w:szCs w:val="24"/>
        </w:rPr>
        <w:t>Trata-se de uma via atualmente muito estreita, o que dificulta significativamente o fluxo de veículos, bem como o estacionamento ao longo da via, gerando transtornos tanto para os motoristas quanto para os moradores locais. A referida rua possui cerca de três metros de passeio (calçada) de cada lado, sendo tecnicamente viável a retirada de um metro de cada passeio, o que permitiria ampliar a largura da pista e melhorar a mobilidade urbana da região. Dessa forma, sugerimos que a Prefeitura Municipal, por meio do setor competente, elabore um estudo técnico e, posteriormente, o projeto de engenharia necessário para viabilizar o alargamento da via, sem comprometer a segurança dos pedestres, mas promovendo maior fluidez no trânsito e otimizando o uso do espaç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A solicitação é popular, moradores solicitaram auxílio ao Legislativo. Desde já agradeço a atenção e aguardo retorno sobre a viabilidade dessa solicitação. Fico a disposição para fornecer mais informações caso necessário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6 de Agost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8-22T17:30:00Z</dcterms:modified>
  <cp:revision>140</cp:revision>
  <dc:subject/>
  <dc:title>INDICAÇÃO Nº 13/2012</dc:title>
</cp:coreProperties>
</file>