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33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enho, por meio desta, solicitar colocação </w:t>
      </w:r>
      <w:r>
        <w:rPr>
          <w:sz w:val="24"/>
          <w:szCs w:val="24"/>
        </w:rPr>
        <w:t>de faixa elevada no cruzamento da avenida Castelo Branco com a Rua Rodrigues Al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olicitação é popular, as referidas vias apresentam um alto fluxo de veículos que transitam em velocidade elevada. Desde já agradeço a atenção e aguardo retorno sobre a viabilidade dessa solicitação. Fico a disposição para fornecer mais informações caso necessário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19 de Agosto de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5-04-01T14:23:00Z</cp:lastPrinted>
  <dcterms:modified xsi:type="dcterms:W3CDTF">2025-08-18T13:08:00Z</dcterms:modified>
  <cp:revision>138</cp:revision>
  <dc:subject/>
  <dc:title>INDICAÇÃO Nº 13/2012</dc:title>
</cp:coreProperties>
</file>