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 xml:space="preserve">INDICAÇÃO Nº </w:t>
      </w:r>
      <w:r>
        <w:rPr>
          <w:b/>
          <w:szCs w:val="24"/>
          <w:lang w:val="pt-BR"/>
        </w:rPr>
        <w:t>032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5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Web"/>
        <w:spacing w:lineRule="auto" w:line="276"/>
        <w:jc w:val="both"/>
        <w:rPr/>
      </w:pPr>
      <w:r>
        <w:rPr>
          <w:bCs/>
        </w:rPr>
        <w:t xml:space="preserve">Venho, por meio desta, solicitar </w:t>
      </w:r>
      <w:r>
        <w:rPr/>
        <w:t>manutenção e substituição urgente de lâmpadas queimadas na iluminação pública, especificamente no Parque Yara e na Avenida Castelo Branco.</w:t>
      </w:r>
    </w:p>
    <w:p>
      <w:pPr>
        <w:pStyle w:val="NormalWeb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JUSTIFICATIVA:</w:t>
      </w:r>
    </w:p>
    <w:p>
      <w:pPr>
        <w:pStyle w:val="NormalWeb"/>
        <w:spacing w:lineRule="auto" w:line="276"/>
        <w:jc w:val="both"/>
        <w:rPr/>
      </w:pPr>
      <w:r>
        <w:rPr/>
        <w:t>O Objetivo dessa solicitação é a segurança dos pedestres que se utilizam dessas vias diariamente, a falta de iluminação adequada torna esses locais vulneráveis, favorecendo acidentes e situações de violência, além de desestimular o uso saudável do espaço público no período noturno. O parque é amplamente utilizado pela população para caminhadas e atividades físicas noturnas, no entanto, diversos pontos encontram-se com a iluminação comprometida, com lâmpadas queimadas ou inoperantes, o que prejudica a visibilidade e coloca em risco a segurança dos frequentadores. Quanto a avenida, observam-se vários pontos de iluminação apagados ou com defeito, o que compromete a segurança viária, dificultando a visibilidade de motoristas e pedestres, especialmente durante a noite e em condições climáticas adversas. Diante do exposto, solicito que a equipe responsável realize vistoria técnica, manutenção e substituição das lâmpadas nos trechos mencionados, com a maior brevidade possível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22 de Julho de 202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Antonio Valand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poiad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Gilmar Schmidt                              Laura Southier                     Jonas Maria de Oliveira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Luiz Carlos de Souza Vieira Lopes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5-04-01T14:23:00Z</cp:lastPrinted>
  <dcterms:modified xsi:type="dcterms:W3CDTF">2025-07-21T13:53:00Z</dcterms:modified>
  <cp:revision>134</cp:revision>
  <dc:subject/>
  <dc:title>INDICAÇÃO Nº 13/2012</dc:title>
</cp:coreProperties>
</file>