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30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enho, por meio desta, solicitar</w:t>
      </w:r>
      <w:r>
        <w:rPr>
          <w:sz w:val="24"/>
          <w:szCs w:val="24"/>
        </w:rPr>
        <w:t>, a tomada de providências legais junto à Secretaria de Planejamento, Cidade e Desenvolvimento Econômico para a instalação de duas faixas elevadas em frente à Praça Municipal Ivaldino Gobbi, na Rua Marechal Floriano Peixoto esquina com a Rua Wenceslau Brás e na Wenceslau Brás esquina com Marechal Floriano Peixoto, pois existe uma rotatória, mas não está solucionando o probl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sz w:val="24"/>
          <w:szCs w:val="24"/>
        </w:rPr>
        <w:t>A presente proposição tem como objetivo a construção de duas faixas elevadas para a travessia de pedestres, favorecendo os alunos do Colégio Estadual Padre José Junior Vicente e proporcionando segurança a crianças, alunos, professores e funcionários. Essa medida visa diminuir a velocidade dos veículos e evitar acidentes, atendendo à justa reivindicação dos moradores da localidade. Considerando o intenso fluxo de veículos e pedestres, além da alta velocidade com que os veículos trafegam pela via, a construção dessas faixas se faz necessária para proteger todos os usuários da via, especialmente as crianças que frequentam o local. Recentemente, ocorreram diversos acidentes graves que demandaram atendimentos de alta complexidade, reforçando a urgência da intervenção proposta. Contamos com o apoio dos nobres colegas para a aprovação desta indicação e solicitamos ao Poder Executivo a análise da viabilidade da proposta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5 de Julho de 2025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ana Sti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5-07-14T15:48:00Z</cp:lastPrinted>
  <dcterms:modified xsi:type="dcterms:W3CDTF">2025-07-24T18:55:00Z</dcterms:modified>
  <cp:revision>513</cp:revision>
  <dc:subject/>
  <dc:title>INDICAÇÃO Nº 13/2012</dc:title>
</cp:coreProperties>
</file>