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2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a colocação de cascalho na estrada explicativa conforme consta no map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para escoamento de grãos. Essa rota será mais utilizada devido a obra asfáltica no Rio Elias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08 de Julho de 2025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Southi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Maria Zanini                        Gilmar Schmidt                   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Luiz Carlos de Souza Vieira Lopes                 Jonas Maria de Oliv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17461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5-07-07T16:43:00Z</dcterms:modified>
  <cp:revision>506</cp:revision>
  <dc:subject/>
  <dc:title>INDICAÇÃO Nº 13/2012</dc:title>
</cp:coreProperties>
</file>