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24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oficie à Secretaria de Estado da Segurança Pública, com objetivo de viabilizar à adesão do Município no programa “Olho Vivo Paraná”, voltado à ampliação da segurança pública por meio da instalação de câmaras de videomonitor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grama "Olho Vivo Paraná" tem se mostrado uma ferramenta eficaz no combate à criminalidade, na prevenção de delitos e na rápida atuação das forças de segurança. A integração do sistema de videomonitoramento municipal com a central estadual proporciona maior agilidade nas ocorrências, além de contribuir com investigações e ações de inteli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te disso, considerando a necessidade de fortalecer a segurança pública local, solicito ao Executivo que tome as providências cabíveis para formalizar a intenção do município em participar do referido programa, junto à Secretaria de Estado da Seguranç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Sala das Sessões da Câmara de Renascença, 26 de Mai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Charles Wern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5-05-16T10:08:00Z</cp:lastPrinted>
  <dcterms:modified xsi:type="dcterms:W3CDTF">2025-05-26T19:21:00Z</dcterms:modified>
  <cp:revision>187</cp:revision>
  <dc:subject/>
  <dc:title>INDICAÇÃO Nº 13/2012</dc:title>
</cp:coreProperties>
</file>