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23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 o Executivo Municipal através do setor competente verifique a possibilidade de elaborar um projeto de estacionamento contemplando toda Avenida Castelo Branco, seguindo o exemplo das cidades vizinhas, onde os carros ficam estacionados um ao lado do outro, gerando maior quantidade de vagas. Atualmente os veículos estacionam em fila, ocupando muito espaç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Trata-se de pedido popular que solicitou auxílio ao Legisla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Sala das Sessões da Câmara de Renascença, 16 de Maio de 202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Antonio Valand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poiad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Maria Zanini                        Gilmar Schmidt                 Jonas Maria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Laura Southier                             Luiz Carlos de Souza Vieira Lo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5-05-16T10:08:00Z</cp:lastPrinted>
  <dcterms:modified xsi:type="dcterms:W3CDTF">2025-05-16T13:09:00Z</dcterms:modified>
  <cp:revision>185</cp:revision>
  <dc:subject/>
  <dc:title>INDICAÇÃO Nº 13/2012</dc:title>
</cp:coreProperties>
</file>