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22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nho, por meio desta, solicitar </w:t>
      </w:r>
      <w:r>
        <w:rPr>
          <w:sz w:val="24"/>
          <w:szCs w:val="24"/>
        </w:rPr>
        <w:t>a implementação de ações voltadas à regularização urbanística no município de Renascença-PR c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Levantamento das áreas irregul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Criação de um programa de regularização urbana simplific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Campanhas de orientação e conscientização dos mor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Isenção ou redução de taxas para adesão ao programa, como incen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ularização urbanística é fundamental para garantir segurança jurídica aos proprietários, possibilitando o acesso a financiamentos, escrituras públicas, averbações e a valorização dos imóveis. Além disso, ao inserir os imóveis devidamente regularizados no cadastro imobiliário municipal, o Município poderá ampliar sua base de arrecadação do Imposto Predial e Territorial Urbano – IPTU, gerando mais recursos para investimentos em áreas essenciais como saúde, educação e infraestrutura. Por fim, esta medida visa não apenas promover justiça social e inclusão urbana, mas também contribuir para o planejamento e desenvolvimento sustentável do município de Renasc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4 de Abril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aura Southier                             Luiz Carlos de Souza Vieira Lop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5-04-08T09:43:00Z</cp:lastPrinted>
  <dcterms:modified xsi:type="dcterms:W3CDTF">2025-04-28T18:02:00Z</dcterms:modified>
  <cp:revision>94</cp:revision>
  <dc:subject/>
  <dc:title>INDICAÇÃO Nº 13/2012</dc:title>
</cp:coreProperties>
</file>