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20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Web"/>
        <w:spacing w:lineRule="auto" w:line="276"/>
        <w:jc w:val="both"/>
        <w:rPr>
          <w:bCs/>
        </w:rPr>
      </w:pPr>
      <w:r>
        <w:rPr>
          <w:bCs/>
        </w:rPr>
        <w:t>Venho, por meio desta, solicitar aumento do auxilio transporte concedidos aos estudantes universitários que se deslocam diariamente para instituições de ensino superior localizadas em cidades vizinhas.</w:t>
      </w:r>
    </w:p>
    <w:p>
      <w:pPr>
        <w:pStyle w:val="NormalWeb"/>
        <w:spacing w:lineRule="auto" w:line="276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Web"/>
        <w:spacing w:lineRule="auto" w:line="276"/>
        <w:jc w:val="both"/>
        <w:rPr/>
      </w:pPr>
      <w:r>
        <w:rPr/>
        <w:t>O auxílio transporte é de fundamental importância para garantir o acesso à educação superior, especialmente para os jovens de famílias de baixa renda. Considerando o aumento nos custos com combustível, o valor atualmente repassado tem se mostrado insuficiente para cobrir as despesas dos estudantes. Diante disso, solicito especial atenção e sensibilidade do Poder Executivo para que avalie a possibilidade de reajustar o valor do auxílio, para R$ 200,00 (duzentos reais).</w:t>
      </w:r>
    </w:p>
    <w:p>
      <w:pPr>
        <w:pStyle w:val="NormalWeb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24  de Abril de 20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onio da Rosa Trinda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5-04-01T14:23:00Z</cp:lastPrinted>
  <dcterms:modified xsi:type="dcterms:W3CDTF">2025-04-24T19:31:00Z</dcterms:modified>
  <cp:revision>105</cp:revision>
  <dc:subject/>
  <dc:title>INDICAÇÃO Nº 13/2012</dc:title>
</cp:coreProperties>
</file>