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Venho, por meio desta, solicitar a poda de árvores na Avenida Castelo Branco. Os galhos estão bloqueando a iluminação, deixando a avenida escura, oferecendo risco aos pedestres, veículos e comprometendo a rede elé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e indicação é solicitação popular. Diante disso, peço a gentileza de encaminhar uma equipe técnica para avaliar a necessidade de poda e realizar o serviço, evitando possíveis transtornos e garantindo a segurança da popul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3 de Abril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ria Zanini                        Gilmar Schmidt                 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                             Luiz Carlos de Souza Vieira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8T09:43:00Z</cp:lastPrinted>
  <dcterms:modified xsi:type="dcterms:W3CDTF">2025-04-08T12:45:00Z</dcterms:modified>
  <cp:revision>92</cp:revision>
  <dc:subject/>
  <dc:title>INDICAÇÃO Nº 13/2012</dc:title>
</cp:coreProperties>
</file>