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nho, por meio desta, solicitar serviços de manutenção e cascalhamento em trecho de aproximadamente 400 metros da estrada, localizado na Linha Barrinha, especificamente no segundo segmento que se inicia na saída do Loteamento Rufatto, segunda entrada à direita, e também depois da comunidade até a divisa da estrada de Francisco Beltr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atende as reivindicações dos moradores da região, que enfrentam dificuldades de locomoção devido as precárias condições da via mencionada. A falta de manutenção adequada tem prejudicado o tráfego de veículos, especialmente em períodos chuvosos, comprometendo o escoamento da produção agricultura local. Diante do exposto, solicito ao Poder Executivo, por meio da secretaria competente a inclusão dessa indicação no cronograma de o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8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9773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1078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1T14:23:00Z</cp:lastPrinted>
  <dcterms:modified xsi:type="dcterms:W3CDTF">2025-04-01T17:25:00Z</dcterms:modified>
  <cp:revision>87</cp:revision>
  <dc:subject/>
  <dc:title>INDICAÇÃO Nº 13/2012</dc:title>
</cp:coreProperties>
</file>