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enho, por meio desta, solicitar a pavimentação/calçamento </w:t>
      </w:r>
      <w:r>
        <w:rPr>
          <w:sz w:val="24"/>
          <w:szCs w:val="24"/>
        </w:rPr>
        <w:t xml:space="preserve">na vila da Baulândia. Se trata de uma solicitação antiga, o pedido foi feito por moradores e a solicitação é de 250m de calç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moradores solicitaram auxílio ao Legislativo. Peço para que a prefeitura inclua essa solicitação no planejamento de obras e nos informe sobre a possibilidade de execução desse serviço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8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3-31T09:11:00Z</cp:lastPrinted>
  <dcterms:modified xsi:type="dcterms:W3CDTF">2025-03-31T12:44:00Z</dcterms:modified>
  <cp:revision>80</cp:revision>
  <dc:subject/>
  <dc:title>INDICAÇÃO Nº 13/2012</dc:title>
</cp:coreProperties>
</file>