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1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ue o Executivo Municipal através do setor competente verifique a possibilidade de melhorias na Linha Jaciretã, devido aos problemas causados pelas chuvas que resultaram na formação de valas ao longo da estrada, em razão da falta de acostamento adequado. A situação tem gerado riscos à segurança dos usuários da via, especialmente devido ao tráfego de máquinas agrícolas de grande porte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, a Linha Jaciretã</w:t>
      </w:r>
      <w:r>
        <w:rPr>
          <w:b/>
          <w:bCs/>
        </w:rPr>
        <w:t xml:space="preserve"> </w:t>
      </w:r>
      <w:r>
        <w:rPr/>
        <w:t>é uma importante, via rural que conecta diversas propriedades, sendo utilizada para o transporte de produtos agrícolas, bem como por veículos de grande porte, como máquinas agrícolas pesadas. A falta de um acostamento adequado tem causado problemas, que provocam o alargamento e aprofundamento das valas, tornando a via perigosa e comprometendo a segurança dos motoristas e usuários da estrada. Diante disso, sugiro que sejam tomadas providências para a colocação de cascalho nas encostas da estrada, estabilizando o terreno e evitando o alargamento de novas erosões, essa medida ajudará a preservar o asfalto, evitando desmoronamentos e o agravamento do problema, garantindo a segurança de todos os usuários da via. Além disso, indico que seja feita uma verificação e manutenção regular das estradas rurais para evitar o surgimento de novos problemas decorrentes das condições climáticas e do tráfego intenso, especialmente durante o período de chuvas. A realização dessa melhoria na Linha Jaciretã é de extrema importância para preservar a infraestrutura local, evitando maiores danos ao asfalto e evitando o risco de acidentes. Conto com o apoio dos nobres colegas para que esta indicação seja encaminhada ao Poder Executivo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0 de Març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Maria Zanini                        Gilmar Schmidt                 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Southier                             Luiz Carlos de Souza Vieira Lop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3-20T08:54:00Z</cp:lastPrinted>
  <dcterms:modified xsi:type="dcterms:W3CDTF">2025-03-20T11:54:00Z</dcterms:modified>
  <cp:revision>97</cp:revision>
  <dc:subject/>
  <dc:title>INDICAÇÃO Nº 13/2012</dc:title>
</cp:coreProperties>
</file>