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0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5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realizar melhorias nas calçadas das ruas Marechal Floriano Peixoto e Nereu Ramos, Com a substituição dos passeios atuais por pavers padronizados, garantindo maior acessibilidade e segurança para os pedestres. Propõe-se, ainda, que a Prefeitura assuma integralmente os custos da obra, incluindo tanto o material quanto a mão de obra necessária para a execu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resente indicação tem como objetivo proporcionar mais acessibilidade, segurança e qualidade de vida para os moradores e pedestres das referidas vias. Atualmente, as calçadas apresentam condições inadequadas em diversos trechos, dificultando a locomoção, especialmente para idosos, crianças e pessoas com mobilidade reduzida. A padronização do passeio público contribuirá para a organização e o embelezamento da cidade, além de facilitar a manutenção e a drenagem adequada da água da chuva. Considerando que a infraestrutura urbana é de responsabilidade do município e que nem todos os moradores possuem condições financeiras para arcar com os custos da obra, sugere-se que a Prefeitura assuma integralmente o investimento necessário para a realização da melhoria. Diante do exposto, solicita-se a análise e adoção das providências necessárias para a concretização desta obra essencial para a mobilidade e segurança dos cidadã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07 de Março de 202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O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poiad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5-03-07T17:07:00Z</dcterms:modified>
  <cp:revision>73</cp:revision>
  <dc:subject/>
  <dc:title>INDICAÇÃO Nº 13/2012</dc:title>
</cp:coreProperties>
</file>