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 xml:space="preserve">INDICAÇÃO Nº </w:t>
      </w:r>
      <w:r>
        <w:rPr>
          <w:b/>
          <w:szCs w:val="24"/>
          <w:lang w:val="pt-BR"/>
        </w:rPr>
        <w:t>008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5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da colocação de placas de sinalização, com identificação dos nomes das ruas no Bairro Zanella e no Bairro Cristo R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esente indicação se faz necessária pelo fato de que na Rua Iria Buzzacaro, no Bairro Zanella, não existem placas indicando o nome da via, o que tem causado transtornos aos moradores e visitantes, dificultando a localização e o tráfego na região. Além disso, no Bairro Cristo Rei, diversas ruas estão sem sinalização adequada, prejudicando a orientação dos motoristas, entregadores e pedestres, além de dificultar o serviço de emergência, como ambulâncias e viaturas que precisam se deslocar rapidamente para atender ocorrências. Diante disso, e considerando a importância da correta identificação das vias públicas para a mobilidade urbana e segurança dos cidadãos, solicito que a administração municipal providencie a instalação das referidas placas nos locais mencion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07 de Março de 202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ANTONIO VALAND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poiadore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1-03-23T13:38:00Z</cp:lastPrinted>
  <dcterms:modified xsi:type="dcterms:W3CDTF">2025-03-07T16:49:00Z</dcterms:modified>
  <cp:revision>71</cp:revision>
  <dc:subject/>
  <dc:title>INDICAÇÃO Nº 13/2012</dc:title>
</cp:coreProperties>
</file>