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0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realizar melhorias urgentes na estrada que liga a propriedade do senhor Clair até a comunidade de São Jorge, incluindo a desobstrução das sarjetas e a recuperação do leito da via, com nivelamento e reposição de material adequado, garantindo condições seguras de tráfego para os moradores e usuários d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se faz necessária devido ao estado crítico em que se encontra a estrada, tornando-a praticamente intransitável. As sarjetas estão obstruídas, impedindo o escoamento adequado da água, o que agrava a erosão e deterioração da via. Além disso, as pedras estão soltas, aumentando os riscos de acidentes e dificultando a passagem de veículos, especialmente em dias de chuva. A estrada em questão é uma rota essencial para os moradores da comunidade de São Jorge, sendo utilizada para o deslocamento diário, de transporte escolar, escoamento da produção agrícola e outras atividades fundamentais para a população local. Dessa forma, é imprescindível que o poder público tome as providências necessárias com urgência para garantir a segurança e a trafegabilidade da via. Diante do exposto, solicita-se a análise e adoção das providências necessárias para a realização dessas melhorias essenci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7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ANTONIO VALAND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eadores Apoiador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5-03-07T16:42:00Z</dcterms:modified>
  <cp:revision>70</cp:revision>
  <dc:subject/>
  <dc:title>INDICAÇÃO Nº 13/2012</dc:title>
</cp:coreProperties>
</file>