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e o Executivo Municipal através do setor competente verifique a possibilidade de melhorias na estrada da Linha Bandeirantes em frente a casa do morador Adilson Sbabo em conformidade com a Lei nº1746 de 15 de julh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, a curva ficou muito acentuada e mais alta colocando em risco a segurança das pessoas que trafegam no local e que residem lá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5 de Fevereiro de 2025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5-02-20T18:30:00Z</dcterms:modified>
  <cp:revision>504</cp:revision>
  <dc:subject/>
  <dc:title>INDICAÇÃO Nº 13/2012</dc:title>
</cp:coreProperties>
</file>