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5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5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READORA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a colocação de cascalho na comunidade da Granja Fofa/Linha Poço Preto. Especificamente na estrada que da acesso a propriedade da moradora Raquel Fernanda Schmidt, em conformidade com a Lei nº1746 de 15 de julh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Trata-se de pedido popular, moradores relataram que em dias de chuva fica intransitável e com o tempo seco levanta muita poeira, sendo necessária a colocação de cascalho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25 de Fevereiro de 2025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ra Southie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a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Vereadores Apoiadores: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3-03-20T14:46:00Z</cp:lastPrinted>
  <dcterms:modified xsi:type="dcterms:W3CDTF">2025-02-20T18:25:00Z</dcterms:modified>
  <cp:revision>502</cp:revision>
  <dc:subject/>
  <dc:title>INDICAÇÃO Nº 13/2012</dc:title>
</cp:coreProperties>
</file>