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realizar melhorias/reparos na marginal da BR sentido ao Bairro Industr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, moradores e trabalhadores solicitaram auxilio do legislativo pois precisam atravessar a BR diariamente e sofrem com estado do trecho, que se encontra interditado em alguns locais e sem segurança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5 de Fevereiro de 2025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Southi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5-02-20T17:07:00Z</dcterms:modified>
  <cp:revision>500</cp:revision>
  <dc:subject/>
  <dc:title>INDICAÇÃO Nº 13/2012</dc:title>
</cp:coreProperties>
</file>