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02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realizar encamisamento com tubo de concreto dos poços de água superficiais na propriedade do senhor, Leomar Silva da comunidade João de Paula, e na propriedade dos senhores, João e Geni, localizado na comunidade Karl Marx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pedido popular de moradores dessas comunidades, que solicitaram auxílio ao Legislativo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11 de Fevereiro de 202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AS MARIA DE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1-03-23T13:38:00Z</cp:lastPrinted>
  <dcterms:modified xsi:type="dcterms:W3CDTF">2025-02-07T11:26:00Z</dcterms:modified>
  <cp:revision>56</cp:revision>
  <dc:subject/>
  <dc:title>INDICAÇÃO Nº 13/2012</dc:title>
</cp:coreProperties>
</file>