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12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a colocação de uma placa na Linha XV de Novembro, logo na entrada onde dá acesso aos assentamentos, com nomes indicando o caminho e a distância de cada loc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, pois principalmente a noite o local é escuro e não tem nenhuma sinalização, se tornando difícil a visibilidade da entra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06 de Agost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4-04-11T11:10:00Z</cp:lastPrinted>
  <dcterms:modified xsi:type="dcterms:W3CDTF">2024-08-05T17:49:00Z</dcterms:modified>
  <cp:revision>539</cp:revision>
  <dc:subject/>
  <dc:title>INDICAÇÃO Nº 13/2012</dc:title>
</cp:coreProperties>
</file>