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4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extensão do grupo de atividades físicas até às comunidades do interior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  <w:br/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evar o trabalho de um educador físico até as comunidades do interior é fundamental para promover a saúde e o bem-estar dos moradores. O acesso a atividades físicas guiadas é muitas vezes limitado, o que pode resultar em sedentarismo e problemas de saúde associados. A presença de um educador físico proporciona orientação profissional, incentivando hábitos saudáveis, prevenindo doenças crônicas, e melhorando a qualidade de vida. Além disso, a prática de exercícios físicos pode fortalecer laços comunitários, promovendo um ambiente mais ativo e engajado socialmente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aos 30 de Julho de 2024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eli Manfred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4-04-11T11:10:00Z</cp:lastPrinted>
  <dcterms:modified xsi:type="dcterms:W3CDTF">2024-07-29T15:37:00Z</dcterms:modified>
  <cp:revision>519</cp:revision>
  <dc:subject/>
  <dc:title>INDICAÇÃO Nº 13/2012</dc:title>
</cp:coreProperties>
</file>