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verifique a possibilidade de reformar uma galeria já existente na Linha Santa Izabel. A melhoria da obra proporcionara uma vazão maior da água, evitando alag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, moradores informaram que em épocas de muita chuva a água transborda, subindo até a residência de moradores próximos do loc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3 de Julh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75056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750560" cy="323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4-07-22T10:46:00Z</cp:lastPrinted>
  <dcterms:modified xsi:type="dcterms:W3CDTF">2024-07-22T13:47:00Z</dcterms:modified>
  <cp:revision>536</cp:revision>
  <dc:subject/>
  <dc:title>INDICAÇÃO Nº 13/2012</dc:title>
</cp:coreProperties>
</file>