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EREADORA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 o Executivo Municipal através do setor competente verifique a possibilidade de um trabalho preventivo de acordo com as seguintes propos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- Campanhas de Conscientização: Realização de campanhas educativas contínuas, abordando a importância do respeito e cuidado com os animais, os efeitos negativos dos maus-tratos e as penalidades legais associadas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Treinamento dos Agentes de Saúde e Agentes de Endemias: Capacitação dos agentes para identificar sinais de maus-tratos durante suas visitas domiciliares, fornecendo orientações sobre como proceder em casos suspeitos e como encaminhar as denúncias para as autoridades competentes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Censo Animal: Implementação de um censo para quantificar os animais domésticos (cães e gatos) em Renascença, utilizando os agentes de saúde e agentes de endemias durante suas visitas de rotina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Cadastro Municipal de Animais Domésticos: Criação de um cadastro digital que facilite o monitoramento da população animal, permitindo a identificação de necessidades específicas, como vacinação, controle de natalidade e programas de adoção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- Integração com Sistemas de Saúde: Integração das informações coletadas com os sistemas de saúde pública para um melhor controle e prevenção de zoonoses.</w:t>
      </w:r>
      <w:r>
        <w:rPr>
          <w:sz w:val="24"/>
          <w:szCs w:val="24"/>
        </w:rPr>
        <w:br/>
        <w:br/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Os maus-tratos aos animais são uma questão de saúde pública e bem-estar social que requerem atenção e ação efetiva. Além disso, a quantificação dos animais domésticos na cidade é essencial para o planejamento e implementação de políticas públicas de saúde, controle de zoonoses e bem-estar animal.  A conscientização sobre os maus-tratos e o controle populacional de animais domésticos são passos fundamentais para um trabalho preventivo aos casos de violên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da Câmara de Renascença, aos 16 de Julho de 2024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eli Manfred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readora Proponente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4-04-11T11:10:00Z</cp:lastPrinted>
  <dcterms:modified xsi:type="dcterms:W3CDTF">2024-07-15T14:12:00Z</dcterms:modified>
  <cp:revision>517</cp:revision>
  <dc:subject/>
  <dc:title>INDICAÇÃO Nº 13/2012</dc:title>
</cp:coreProperties>
</file>