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8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a Secretaria de Cultura, verifique a possibilidade de promover “Encontro de Carros Antigos’’ no Município de Renasce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edido popular, com intuito da população ter a oportunidade de conhecer modelos antigos que fazem parte da história do automobilismo, além disso o evento poderá proporcionar shows e área gastronômica aos visitant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6 de Julho de 2024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son Rodrigo Zan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4-04-11T11:10:00Z</cp:lastPrinted>
  <dcterms:modified xsi:type="dcterms:W3CDTF">2024-07-15T13:50:00Z</dcterms:modified>
  <cp:revision>514</cp:revision>
  <dc:subject/>
  <dc:title>INDICAÇÃO Nº 13/2012</dc:title>
</cp:coreProperties>
</file>