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ncluir no calendário festividades de aniversário do Município, e também festividades de final de ano no Parque Yara Mãe D’água-Lag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, com intuito da população usufruir mais do Parque Municipal Yara, que inclusive está precisando de algumas reformas e manutenções como por exemplo o monge localizado na entrada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9 de Julh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ô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7-09T14:00:00Z</dcterms:modified>
  <cp:revision>509</cp:revision>
  <dc:subject/>
  <dc:title>INDICAÇÃO Nº 13/2012</dc:title>
</cp:coreProperties>
</file>