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ncluir no calendário a Pesca Esportiva no Parque Yara Mãe D’água-Lago Municipal, como fez em ano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, com intuito de unir natureza e esporte no mesmo ambiente e proporcionar lazer para as famílias em um dia divertido e descontraído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Abril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ão Petriz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4-11T14:12:00Z</dcterms:modified>
  <cp:revision>507</cp:revision>
  <dc:subject/>
  <dc:title>INDICAÇÃO Nº 13/2012</dc:title>
</cp:coreProperties>
</file>