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a construção de um banheiro no campo sintético localizado atrás do CMEI na Rua Marechal Floriano Peix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das pessoas que praticam esporte no local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Març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4-03-11T12:08:00Z</dcterms:modified>
  <cp:revision>518</cp:revision>
  <dc:subject/>
  <dc:title>INDICAÇÃO Nº 13/2012</dc:title>
</cp:coreProperties>
</file>