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1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 Zanchet Viana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or Legislativo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de setembro de 2023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e setembro de 2023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Beltrã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ticular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urso em Francisco Beltrão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urso nos dias 13 e 14 de setembro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</w:rPr>
              <w:t>Curso aplicando na prática a Lei nº14.133/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Regulamentaçã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Procedimento de dispensa de licitaçã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Pronto Pagamento e pequenas compra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Carona em Licitação com o Executivo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A Lei nº 14.133/21 na prática.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00 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 (duas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0 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12 dias do mês de Setembro de 202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NDERSON RODRIGO ZANIN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3-06-07T15:59:00Z</cp:lastPrinted>
  <dcterms:modified xsi:type="dcterms:W3CDTF">2023-09-12T13:51:00Z</dcterms:modified>
  <cp:revision>129</cp:revision>
  <dc:subject/>
  <dc:title>PORTARIA _ _ _ DE 04 DE NOVEMBRO DE 2013</dc:title>
</cp:coreProperties>
</file>