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04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ristina Valandro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a Administrativa e Financeira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de abril de 2023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e abril de 2023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Beltrã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ticular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Curso em Francisco Beltrão. Curso- Contratação Direta: Dispensa e Inexigibilidade pela Nova Lei de Licitações Lei Federal nº14.133/20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(duas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17 dias do mês de abril de 202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1-07-14T08:46:00Z</cp:lastPrinted>
  <dcterms:modified xsi:type="dcterms:W3CDTF">2023-04-13T13:29:00Z</dcterms:modified>
  <cp:revision>99</cp:revision>
  <dc:subject/>
  <dc:title>PORTARIA _ _ _ DE 04 DE NOVEMBRO DE 2013</dc:title>
</cp:coreProperties>
</file>