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17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3</w:t>
      </w:r>
    </w:p>
    <w:p>
      <w:pPr>
        <w:pStyle w:val="Normal"/>
        <w:ind w:firstLine="6"/>
        <w:jc w:val="both"/>
        <w:rPr/>
      </w:pPr>
      <w:r>
        <w:rPr>
          <w:b/>
          <w:sz w:val="24"/>
          <w:szCs w:val="24"/>
        </w:rPr>
        <w:t>A VEREADORA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, estude a possibilidade de colocar um redutor de velocidade (quebra-molas ou faixa elevada) na Rua Prudente de Moraes e na Rua Marechal Floriano Peixoto esquina com a Arthur Bernard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ata-se de pedido popular que solicitou auxilio do Legislativo. Os motoristas trafegam em alta velocidade, um redutor ira manter a segurança dos pedestres e motoristas que  trafegam nessas ruas.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29 de Agosto de 2023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Aparecida Prates de Oliveir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3-08-28T09:46:00Z</cp:lastPrinted>
  <dcterms:modified xsi:type="dcterms:W3CDTF">2023-08-28T12:47:00Z</dcterms:modified>
  <cp:revision>499</cp:revision>
  <dc:subject/>
  <dc:title>INDICAÇÃO Nº 13/2012</dc:title>
</cp:coreProperties>
</file>