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, verifique a possibilidade de construção de calçadas adequadas ao passeio público, na Rua Costa e Silva, em frente ao Ginásio a Escola Ida Kummer e ao C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 que solicitou auxílio ao Legislativo, as calçadas irão beneficiar os pedestres que trafegam no local pela acessibilidade e mobilidade diária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08 de Agost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son Rodrigo Zan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6-19T13:48:00Z</cp:lastPrinted>
  <dcterms:modified xsi:type="dcterms:W3CDTF">2023-08-03T18:49:00Z</dcterms:modified>
  <cp:revision>513</cp:revision>
  <dc:subject/>
  <dc:title>INDICAÇÃO Nº 13/2012</dc:title>
</cp:coreProperties>
</file>