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3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3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através do setor competente, verifique a possibilidade de reparos  na estrada que da acesso ao Rio El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 que solicitou auxílio ao Legislativo, sendo importante que a estrada esteja em condições viáveis de tráfego para os agricultores, romeiros e demais pessoas que utilizam a mesma.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01 de Agosto de 2023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6-19T13:48:00Z</cp:lastPrinted>
  <dcterms:modified xsi:type="dcterms:W3CDTF">2023-07-31T18:49:00Z</dcterms:modified>
  <cp:revision>501</cp:revision>
  <dc:subject/>
  <dc:title>INDICAÇÃO Nº 13/2012</dc:title>
</cp:coreProperties>
</file>