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a duplicação da BR no Trevo da cidade, sugerimos que o Executivo Municipal através do setor competente, verifique a possibilidade da construção de um túnel de acesso a área industrial para pedestres e cicl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que solicitou auxilio do legislativo. O grande fluxo de veículos na BR colocam a vida e a segurança dos moradores em risco ao atravessarem a mesma. Muitos moradores atravessam diariamente a BR para acesso ao centro e a área Industrial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3 de Junh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arecida Prates de Olivei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3-06-07T18:14:00Z</dcterms:modified>
  <cp:revision>490</cp:revision>
  <dc:subject/>
  <dc:title>INDICAÇÃO Nº 13/2012</dc:title>
</cp:coreProperties>
</file>