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10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3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 verifique a possibilidade de construir uma passarela que garanta a segurança dos moradores ao atravessarem a BR dos Bairros: Associação e Santa Ma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 que solicitou auxilio do legislativo. O grande fluxo de veículos na BR colocam a vida e a segurança dos morados em risco ao atravessarem a mesma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06 de Junho de 2023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Carlos de Souza Vieira Lop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3-20T14:46:00Z</cp:lastPrinted>
  <dcterms:modified xsi:type="dcterms:W3CDTF">2023-06-05T13:24:00Z</dcterms:modified>
  <cp:revision>482</cp:revision>
  <dc:subject/>
  <dc:title>INDICAÇÃO Nº 13/2012</dc:title>
</cp:coreProperties>
</file>