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09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3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melhorias de trafegabilidade e segurança na Rua Zeferino Caovilla Bairro Santa M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Trata-se de pedido popular que solicitou auxilio do legislativo para pavimentação </w:t>
      </w:r>
      <w:r>
        <w:rPr>
          <w:rStyle w:val="Hgkelc"/>
          <w:lang w:val="pt-PT"/>
        </w:rPr>
        <w:t>asfáltica</w:t>
      </w:r>
      <w:r>
        <w:rPr/>
        <w:t xml:space="preserve"> e redutores de velocidade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23 de Maio de 2023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son Rodrigo Zan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Vereadores Apoiadores: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3-03-20T14:46:00Z</cp:lastPrinted>
  <dcterms:modified xsi:type="dcterms:W3CDTF">2023-05-23T13:06:00Z</dcterms:modified>
  <cp:revision>477</cp:revision>
  <dc:subject/>
  <dc:title>INDICAÇÃO Nº 13/2012</dc:title>
</cp:coreProperties>
</file>