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8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3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trocar as atuais lixeiras do município por lixeiras maiores de maior suporte, como as lixeiras com tampa estilo contain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, pois as atuais lixeiras são muito pequenas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24 de Abril de 2023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s Maria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503936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503936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514096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3-20T14:46:00Z</cp:lastPrinted>
  <dcterms:modified xsi:type="dcterms:W3CDTF">2023-04-24T17:21:00Z</dcterms:modified>
  <cp:revision>470</cp:revision>
  <dc:subject/>
  <dc:title>INDICAÇÃO Nº 13/2012</dc:title>
</cp:coreProperties>
</file>