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instalação de lixeiras comunitárias com ponto de coleta de lixo reciclável nas comunidades do interior do município, onde ainda não foram instal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 que solicitou auxilio ao legislativ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0 de Abril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Antonio Valand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ponente</w:t>
      </w:r>
      <w:bookmarkStart w:id="0" w:name="_GoBack"/>
      <w:bookmarkEnd w:id="0"/>
      <w:r>
        <w:rPr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3-04-11T11:32:00Z</dcterms:modified>
  <cp:revision>444</cp:revision>
  <dc:subject/>
  <dc:title>INDICAÇÃO Nº 13/2012</dc:title>
</cp:coreProperties>
</file>