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05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3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 verifique a possibilidade de colocação de placas de identificação dos assentamentos/linhas do nosso município que são el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apinz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ova Ger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Santa Ri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Sete de Setembr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João de Paul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Jaciretã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Santa Terez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Quebra Braço;</w:t>
      </w:r>
    </w:p>
    <w:p>
      <w:pPr>
        <w:pStyle w:val="Normal"/>
        <w:jc w:val="both"/>
        <w:rPr/>
      </w:pPr>
      <w:r>
        <w:rPr>
          <w:sz w:val="24"/>
          <w:szCs w:val="24"/>
        </w:rPr>
        <w:t>-Karl Marx 01 e 0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ovo Horizo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São Jorg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Santo Antôn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Santa Terezin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>Trata-se de pedido popular, pois sem as placas torna-se difícil a localização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Sala das Sessões da Câmara de Renascença, aos 20 de Março de 2023.</w:t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onas Maria de Oliveir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Propon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Fabieli Manfredi                                                          Everson Antônio Tedesc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Vereadora Proponente                                                        Vereador  Propon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ria Beatriz Cozer Manfred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roponente</w:t>
      </w:r>
      <w:bookmarkStart w:id="0" w:name="_GoBack"/>
      <w:bookmarkEnd w:id="0"/>
      <w:r>
        <w:rPr/>
        <w:tab/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3-03-20T14:46:00Z</cp:lastPrinted>
  <dcterms:modified xsi:type="dcterms:W3CDTF">2023-03-20T17:46:00Z</dcterms:modified>
  <cp:revision>425</cp:revision>
  <dc:subject/>
  <dc:title>INDICAÇÃO Nº 13/2012</dc:title>
</cp:coreProperties>
</file>