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 antecipação da área institucional, para abertura da Rua Nereu Ramos que esta faltando, ao final dela com a esquina da rua Rodrigues Alves até o Bairro Zanella. Esse local não tem acesso adequado e atualmente o acesso é pela lavo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da empresa Sanepar, pois a mesma esta mudando o tratamento da Rua Washington Luiz  nº88 para o reservatório que fica nesse local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2 de Fevereir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nas Maria de Oliveir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bieli Manfredi                                                          Everson Antônio Tedes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a Proponente                                                        Vereador  Propon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ia Beatriz Cozer Manfre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ponente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3-02-22T17:58:00Z</dcterms:modified>
  <cp:revision>365</cp:revision>
  <dc:subject/>
  <dc:title>INDICAÇÃO Nº 13/2012</dc:title>
</cp:coreProperties>
</file>