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 sinalizar o trecho da Rua Marechal Hermes da Fonseca em frente ao trevo. O pedido de asfaltamento feito através da Indicação nº043/2021 foi aten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. Os veículos circulam diariamente na contramão, em alta velocidade e a rua é muito estreita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3 de Fevereir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3-02-13T18:54:00Z</dcterms:modified>
  <cp:revision>377</cp:revision>
  <dc:subject/>
  <dc:title>INDICAÇÃO Nº 13/2012</dc:title>
</cp:coreProperties>
</file>