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1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3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 colocação de tubo na estrada que liga as linhas: Anjo da Guarda sentido à Baulândia, no cruzamento da estrada rural que da acesso as lavou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Trata-se de pedido dos agricultores, pois essa estrada é utilizada para retirada de produtos em época de colheita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13 de Fevereiro de 2023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nas Maria de Oliveir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Propon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Fabieli Manfredi                                                          Everson Antônio Tedesc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Vereadora Proponente                                                        Vereador  Propon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ria Beatriz Cozer Manfred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roponente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1:00Z</dcterms:created>
  <dc:creator>compuusuario</dc:creator>
  <dc:description/>
  <cp:keywords/>
  <dc:language>en-US</dc:language>
  <cp:lastModifiedBy>Usuario</cp:lastModifiedBy>
  <cp:lastPrinted>2022-10-04T10:50:00Z</cp:lastPrinted>
  <dcterms:modified xsi:type="dcterms:W3CDTF">2023-02-13T13:15:00Z</dcterms:modified>
  <cp:revision>360</cp:revision>
  <dc:subject/>
  <dc:title>INDICAÇÃO Nº 13/2012</dc:title>
</cp:coreProperties>
</file>