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57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2</w:t>
      </w:r>
    </w:p>
    <w:p>
      <w:pPr>
        <w:pStyle w:val="Normal"/>
        <w:ind w:firstLine="6"/>
        <w:jc w:val="both"/>
        <w:rPr/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 através do setor competente verifique a possibilidade de  colocação de calçamento.  A partir do término do calçamento da Coasul até o asfalto que liga a BR 280 que da acesso ao Rio El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ta-se de pedido popular que solicitou auxílio do Legisla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>Sala das Sessões da Câmara de Renascença, aos 28 de Novembro de 2022.</w:t>
      </w:r>
    </w:p>
    <w:p>
      <w:pPr>
        <w:pStyle w:val="NormalWeb"/>
        <w:spacing w:lineRule="auto" w:line="276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Web"/>
        <w:spacing w:lineRule="auto" w:line="276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ão Petriz de Oliveir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 PROPON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ES APOIADORES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11:00Z</dcterms:created>
  <dc:creator>compuusuario</dc:creator>
  <dc:description/>
  <cp:keywords/>
  <dc:language>en-US</dc:language>
  <cp:lastModifiedBy>Usuario</cp:lastModifiedBy>
  <cp:lastPrinted>2022-10-04T10:50:00Z</cp:lastPrinted>
  <dcterms:modified xsi:type="dcterms:W3CDTF">2022-11-28T13:53:00Z</dcterms:modified>
  <cp:revision>370</cp:revision>
  <dc:subject/>
  <dc:title>INDICAÇÃO Nº 13/2012</dc:title>
</cp:coreProperties>
</file>