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5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202124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Que o Executivo Municipal através do setor competente verifique a possibilidade de  colocação de cascalho na Rua </w:t>
      </w:r>
      <w:r>
        <w:rPr>
          <w:color w:val="202124"/>
          <w:sz w:val="24"/>
          <w:szCs w:val="24"/>
          <w:shd w:fill="FFFFFF" w:val="clear"/>
        </w:rPr>
        <w:t xml:space="preserve">Alvides Ari Karkling nº1, também passar o rolo no local que é área de reserva do loteamento Cristo Rei. </w:t>
      </w:r>
    </w:p>
    <w:p>
      <w:pPr>
        <w:pStyle w:val="Normal"/>
        <w:jc w:val="both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sz w:val="24"/>
          <w:szCs w:val="24"/>
        </w:rPr>
        <w:t>Trata-se de pedido popular que solicitou auxílio do Legislativo, tendo em vista que os motoristas utilizam esse terreno para fazer contorno, e em épocas de chuva trazem barro na frente da casa de moradores local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2 de Novembro de 2022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nas Maria de Olivei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ropon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abieli Manfredi                                                          Everson Antônio Tedes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a Proponente                                                        Vereador  Propon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ia Beatriz Cozer Manfred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a Proponente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ompuusuario</dc:creator>
  <dc:description/>
  <cp:keywords/>
  <dc:language>en-US</dc:language>
  <cp:lastModifiedBy>Usuario</cp:lastModifiedBy>
  <cp:lastPrinted>2022-10-04T10:50:00Z</cp:lastPrinted>
  <dcterms:modified xsi:type="dcterms:W3CDTF">2022-11-22T12:06:00Z</dcterms:modified>
  <cp:revision>357</cp:revision>
  <dc:subject/>
  <dc:title>INDICAÇÃO Nº 13/2012</dc:title>
</cp:coreProperties>
</file>