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5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e o Executivo Municipal através do setor competente verifique a possibilidade de  instalação de antenas de acesso à internet (sem custo) tanto na cidade quanto no interior, para que os alunos do município consigam acessar cursos repassados através de aplica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lataformas digitais é uma maneira de complementar o estudo dos alunos, no próximo ano serão acrescentadas mais plataformas como leitura com e-books, tarefa de casa e ampliação na matemática. Segue em anexo imagens das plataformas atuais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31 de Outubro de 2022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ia Beatriz Cozer Manfre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Propon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abieli Manfredi                                                          Everson Antônio Tedes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a Proponente                                                        Vereador  Propon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nas Maria de Oliv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ponente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ompuusuario</dc:creator>
  <dc:description/>
  <cp:keywords/>
  <dc:language>en-US</dc:language>
  <cp:lastModifiedBy>Usuario</cp:lastModifiedBy>
  <cp:lastPrinted>2022-10-04T10:50:00Z</cp:lastPrinted>
  <dcterms:modified xsi:type="dcterms:W3CDTF">2022-10-31T18:34:00Z</dcterms:modified>
  <cp:revision>345</cp:revision>
  <dc:subject/>
  <dc:title>INDICAÇÃO Nº 13/2012</dc:title>
</cp:coreProperties>
</file>