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54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, através do setor competente verifique a possibilidade de construir uma lombada na Rua Getulio Vargas, próximo ao centro de eventos Pol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ta-se de pedido popular que solicitou auxílio do Legislativo, tendo em vista que os veículos transitam em alta velocidade tornando-se perig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17 de Outubr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O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ES APOIADORES: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1:00Z</dcterms:created>
  <dc:creator>compuusuario</dc:creator>
  <dc:description/>
  <cp:keywords/>
  <dc:language>en-US</dc:language>
  <cp:lastModifiedBy>Usuario</cp:lastModifiedBy>
  <cp:lastPrinted>2022-10-04T10:50:00Z</cp:lastPrinted>
  <dcterms:modified xsi:type="dcterms:W3CDTF">2022-10-17T16:45:00Z</dcterms:modified>
  <cp:revision>338</cp:revision>
  <dc:subject/>
  <dc:title>INDICAÇÃO Nº 13/2012</dc:title>
</cp:coreProperties>
</file>