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colocação de  grades de proteção as margens do Rio Calcanhar, assim como efetuar a limpeza e conservação no leito do Rio. E também se for possível aumentar a tubulação na esquina da Rua Prudente de Morais com a Rua </w:t>
      </w:r>
      <w:r>
        <w:rPr>
          <w:rStyle w:val="Emphasis"/>
          <w:i w:val="false"/>
          <w:sz w:val="24"/>
          <w:szCs w:val="24"/>
        </w:rPr>
        <w:t>Artur Bernard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ta-se de pedido popular que solicitou auxílio do Legislativo, com intuito de melhorar a segurança e a saúde das pessoas, principalmente depois da inundação que ocorreu no município. 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7 de Outu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O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2-10-17T16:43:00Z</dcterms:modified>
  <cp:revision>338</cp:revision>
  <dc:subject/>
  <dc:title>INDICAÇÃO Nº 13/2012</dc:title>
</cp:coreProperties>
</file>