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, verifique a possibilidade de reparos nas estradas da Linha Canela. E também providenciar a limpeza dos pegadores de água, pois estão todos chei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ata-se de pedido popular. Moradores relatam que as estradas estão em más condições e perigosas principalmente onde passa o ônibus, porque quando chove dificulta a passagem.  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4 de Outub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2-10-04T13:50:00Z</dcterms:modified>
  <cp:revision>334</cp:revision>
  <dc:subject/>
  <dc:title>INDICAÇÃO Nº 13/2012</dc:title>
</cp:coreProperties>
</file>