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incluir no lago municipal um espaço para fomentação da cultura através de um palco flutu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riar espaço para  apresentações culturais como mostra de poesia, apresentação musical, entre outras possibilidades, com objetivo de fortalecer a formação social, inclusão e o convívio comunitário além de valorização do espaço e da cultura municipal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3 de Outu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9-26T11:09:00Z</cp:lastPrinted>
  <dcterms:modified xsi:type="dcterms:W3CDTF">2022-10-03T16:05:00Z</dcterms:modified>
  <cp:revision>321</cp:revision>
  <dc:subject/>
  <dc:title>INDICAÇÃO Nº 13/2012</dc:title>
</cp:coreProperties>
</file>